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92929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168910</wp:posOffset>
            </wp:positionV>
            <wp:extent cx="1514475" cy="1238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color w:val="292929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929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929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929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929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929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Cs/>
          <w:cap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92929"/>
          <w:sz w:val="28"/>
          <w:szCs w:val="28"/>
          <w:lang w:eastAsia="ru-RU"/>
        </w:rPr>
        <w:t>Министерство здравоохра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aps/>
          <w:color w:val="292929"/>
          <w:sz w:val="28"/>
          <w:szCs w:val="28"/>
          <w:lang w:eastAsia="ru-RU"/>
        </w:rPr>
        <w:t>Луганской Народной Республики</w:t>
      </w:r>
      <w:r>
        <w:rPr>
          <w:rFonts w:eastAsia="Times New Roman" w:cs="Times New Roman" w:ascii="Times New Roman" w:hAnsi="Times New Roman"/>
          <w:b/>
          <w:bCs/>
          <w:caps/>
          <w:color w:val="292929"/>
          <w:sz w:val="28"/>
          <w:szCs w:val="28"/>
          <w:lang w:eastAsia="ru-RU"/>
        </w:rPr>
        <w:t xml:space="preserve"> </w:t>
      </w:r>
    </w:p>
    <w:p>
      <w:pPr>
        <w:pStyle w:val="Default"/>
        <w:ind w:left="142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ИНЗДРАВ ЛНР)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202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№ _______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уганск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обеспечение функций </w:t>
        <w:br/>
        <w:t xml:space="preserve">Министерства здравоохранения Луганской Народной Республики и государственных казенных учреждений, отнесенных к ведению Министерства здравоохранения Луганской Народной Республик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Российской Федерации от 05.04.2013№ 44-ФЗ «О контрактной системе в сфере закупок товаров, работ, услуг для обеспечения государственных и муниципальных нужд» (с изменениями), пунктом 2 постановления Правительства Луганской Народной Республики от 09.08.2024 № 153/24 «Об утверждении Правил определения нормативных затрат на обеспечение функций государственных органов Луганской Народной Республики, в том числе подведомственных им государственных казенных учреждений Луганской Народной Республики», пунктом 2.1.43 раздела II, пунктом 4.5 раздела IV положения о Министерстве здравоохранения Луганской Народной Республики, утвержденного Указом Главы Луганской Народной Республики от 09.06.2023 </w:t>
        <w:br/>
        <w:t>№ УГ-54/23 (с изменениями), п р и к а з ы в а ю:</w:t>
      </w:r>
    </w:p>
    <w:p>
      <w:pPr>
        <w:pStyle w:val="Normal"/>
        <w:spacing w:before="0" w:after="0"/>
        <w:ind w:left="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нормативные затраты на обеспечение функций Министерства здравоохранения Луганской Народной Республики и государственных казенных учреждений, отнесенных к ведению Министерства здравоохранения Луганской Народной Республики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ониторинга финансово-хозяйственной деятельности департамента финансово-экономической деятельности и бухгалтерского учета Министерства здравоохранения Луганской Народной Республики обеспечить размещение приказа на сайте в Единой информационной системе в сфере закупок (www.zakupki.gov.ru) в установленном порядке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Министерства здравоохранения Луганской Народной Республики Замаю А.А. довести настоящий приказ до сведения заинтересованных лиц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опубликования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министр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дравоохранения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А.С. Рукавишников</w:t>
      </w:r>
      <w:r>
        <w:br w:type="page"/>
      </w:r>
    </w:p>
    <w:p>
      <w:pPr>
        <w:pStyle w:val="Normal"/>
        <w:spacing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беспечение функций Министерства здравоохранения Луганской Народной Республики и государственных казенных учреждений, отнесенных к ведению Министерства здравоохранения Луганской Народной Республик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риложение устанавливает нормативные затраты на обеспечение функций Министерства здравоохранения Луганской Народной Республики и государственных казенных учреждений, отнесенных к ведению Министерства здравоохранения Луганской Народной Республики.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применяются для обоснования объекта и (или) объектов закупки для обеспечения нужд Министерства здравоохранения Луганской Народной Республики и государственных казенных учреждений, отнесенных к ведению Министерства здравоохранения Луганской Народной Республики.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инистерству здравоохранения Луганской Народной Республики и государственным казенным учреждениям, отнесенным к ведению Министерства здравоохранения Луганской Народной Республики, лимитов бюджетных обязательств на закупку товаров, работ, услуг в рамках исполнения бюджета Луганской Народной Республики.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инистерства здравоохранения Луганской Народной Республики и государственных казенных учреждений, отнесенных к ведению Министерства здравоохранения Луганской Народной Республики.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оказатель расчетной численности основных работников для государственных органов определяется по формуле: 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п  = (Чc + Чp) х  1,1,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Чс – фактическая численность служащих лиц, замещающих государственные должности, и государственных гражданских служащих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 – фактическая численность работников, замещающих должности, не отнесенные к должностям государственной гражданской службы Луганской Народной Республики, и осуществляющих техническое обеспечение основной деятельности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1 – коэффициент, который может быть использован в случае замещения вакантных должностей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оказатель расчетной численности основных работников (Чоп) для казенных учреждений определяется по формуле: 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п  = Чф х 1,1,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Чф – фактическая численность работников казенных учреждений.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диницы планируемых к приобретению товаров, работ и услуг в формулах расчета,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количества и цены товаров, работ и услуг на обеспечение функций Министерства здравоохранения Луганской Народной Республики и государственных казенных учреждений, отнесенных к ведению Министерства здравоохранения Луганской Народной Республики.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информационно-коммуникационные технологии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Затраты на услуги связи 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Затраты на абонентскую плату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37"/>
        <w:gridCol w:w="1656"/>
        <w:gridCol w:w="253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работн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бонентских номеров пользовательского (конечного) оборудования, подключенного к сети местной телефонной связи, 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 предо-ставления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ая абонентская плата в расчете на один абонентский номер, руб.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69,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пециалисты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69,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ивающие специалисты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69,00</w:t>
            </w:r>
          </w:p>
        </w:tc>
      </w:tr>
    </w:tbl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оплату услуг подвижной связ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216"/>
        <w:gridCol w:w="1716"/>
        <w:gridCol w:w="296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бонентских номеров пользовательского (конечного) оборудования, подключенного к сети подвижной связи, 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 предо-ставления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ая цена услуги подвижной  связи в расчете на один номер сотовой абонентской станции, руб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ециалист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000,00</w:t>
            </w:r>
          </w:p>
        </w:tc>
      </w:tr>
    </w:tbl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еть «Интернет» и услуги интернет-провайдеров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25"/>
        <w:gridCol w:w="1723"/>
        <w:gridCol w:w="2104"/>
        <w:gridCol w:w="164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4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ная способность каналов передачи данных сети «Интерн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аналов передачи данных сети "Интернет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чная цена аренды канала передачи данных сети «Интернет»,    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 предо-ставления услуги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уководители», «Специалисты», «Обеспечивающие специалисты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6 Мбит/с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 Мбит/с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6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00 Мбит/с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9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бит/с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9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бит/с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 24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бит/с  компонент передачи данных с защитой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4 2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иных услуг связи в сфере информационно-коммуникационных технолог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850"/>
        <w:gridCol w:w="368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иных услуг связи в сфере информационно-коммуникационных технолог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приобретаемой услуги, которая определяется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инимальным фактическим затратам, руб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зов электромонтера в пределах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1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телефонной линии в помещении абонента (без материал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1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телефонной линии в помещении абонента (с учетом  материал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5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категории А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9,00</w:t>
            </w:r>
          </w:p>
        </w:tc>
      </w:tr>
    </w:tbl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содержание имущества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траты на техническое обслуживание и регламентно-профилактический ремонт средств вычислительной техник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65"/>
        <w:gridCol w:w="2465"/>
        <w:gridCol w:w="257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средств вычислительной техник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количество средств вычислительной техники, но не более предельного количе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технического обслуживания и регламентно-профилактического ремонта в расчете на одно средство вычислительной техники в месяц, руб.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компьютер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сбор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3 500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000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200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ный блок </w:t>
              <w:br/>
              <w:t>(в сбор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компьютер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сбор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3 500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000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200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блок</w:t>
              <w:br/>
              <w:t xml:space="preserve"> (в сбор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траты на техническое обслуживание и регламентно-профилактический ремонт локальных  вычислительных  се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5"/>
        <w:gridCol w:w="1617"/>
        <w:gridCol w:w="2570"/>
        <w:gridCol w:w="17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локальных  вычисли-тельных  с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стройств локальных  вычисли-тельных  с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технического обслуживания и регламентно-профилактического ремонта одного устройства  локальных вычислительных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й в месяц,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е 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е 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траты на техническое обслуживание и регламентно-профилактический ремонт систем бесперебойного питани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5"/>
        <w:gridCol w:w="1720"/>
        <w:gridCol w:w="2410"/>
        <w:gridCol w:w="17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одулей бесперебойного 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дулей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технического обслуживания и регламентно-профилактического ремонта одного  модуля бесперебойного питания в месяц,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бесперебойного пит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единиц на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бесперебойного пит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единиц на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5"/>
        <w:gridCol w:w="1617"/>
        <w:gridCol w:w="2570"/>
        <w:gridCol w:w="17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интеров,  многофункциональных  устройств, копировальных аппаратов и иной оргтех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интеров,  многофункциональных  устройств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ровальных аппаратов и иной оргтехн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технического обслуживания и регламентно-профилактического ремонта  принтеров,  многофункциональных  устройств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ровальных аппаратов и иной оргтехники в месяц,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те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теры струйные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ые устр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ровальные аппар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те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3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теры струйные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ые устр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ые затраты, относящиеся к затратам на содержание имущества в сфере информационно-коммуникационных технолог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7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бот, услуг, планируемое к приобре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 приобретаемой работы,  услуги,  которая  определяется 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 минимальным  фактическим  затратам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уководители», «Специалисты», «Обеспечивающие специалисты» 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авка картриджей для принте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>
          <w:trHeight w:val="1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вка картриджей для многофункциональных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вка картриджей для ксеро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вка тонер- картри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картриджа к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ому 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картриджа к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картриджа к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персональных компьютеров (чистка ПК, обслуживание жесткого диска, сканирование поверхности, дефрагмент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5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авка картриджей для принте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>
          <w:trHeight w:val="1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вка картриджей для многофункциональных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вка тонер- картри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картриджа к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ому 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картриджа к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</w:tbl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траты на  оплату  услуг  по  сопровождению 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Затраты на оплату услуг по сопровождению справочно-правовых систе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правочно-правов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сопровождения справочно-правовой систем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мая согласно  перечню  работ  по сопровождению  справочно-правовых систем и 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программного обеспечения "Система Госфинанс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8 9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программного обеспечения "Система Госзак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 97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программного обеспечения "Система Главный врач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4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программного обеспечения "Система Главная Медсест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1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программного обеспечения "Система Юри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6 52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оступа к электронному изданию - журналу "ПРОГОСЗАКАЗ.Р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0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программного обеспечения "Система Госфинанс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8 9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программного обеспечения "Консультант плю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 97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программного обеспечения "Экономика ЛП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1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программного обеспечения "Система Юри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6 522,00</w:t>
            </w:r>
          </w:p>
        </w:tc>
      </w:tr>
    </w:tbl>
    <w:p>
      <w:pPr>
        <w:pStyle w:val="Normal"/>
        <w:spacing w:lineRule="auto" w:line="264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Затраты  на  оплату  услуг  по  сопровождению  и  приобретению  иного программного обеспе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2409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ого  программного 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сопровождения  иного  программного  обеспечения, за исключением справочно-правовых систем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 простых  (неисключительных)  лицензий  на  использование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ного  обеспечения, за исключением справочно-правовых систем, руб.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вирусное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ровождение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го продукта: 1С-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40 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ровождение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го продукта: 1С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4 часов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color w:val="000000"/>
              </w:rPr>
              <w:t>5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ровождение </w:t>
            </w:r>
          </w:p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го продукта: 1С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3 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3 часов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 сопровождению программного обеспечения "Охрана труда" версия ко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ограммного обеспечения "Охрана труда" версия ко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5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и консультативная поддержка, а также настройка и доработка программных продуктов: "1С:Бухгалтерия государственного учреждения 8" и "1С: Зарплата и кадры государственного учреждения 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 112 часов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 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stra Linux Special Edition уровень защиты "Воронеж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9 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aspersky Endpoint Security Cloud P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8 8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ИС Электронный документ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ограммного обеспечения "Система Госфинанс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8 9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ограммного обеспечения "Система Госзака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 97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ограммного обеспечения "Система Главный врач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4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ограммного обеспечения "Система Главная Медсест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1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ограммного обеспечения "Система Юри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6 522,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вирусное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вирусное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ИС Электронный документ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ровождение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го продукта: 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 часов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еисключительных прав пользования "Система Госфинанс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8 9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еисключительных прав пользования "Экономика ЛП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6 52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еисключительных прав пользования «Консультант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6 52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еисключительных прав пользования «Система Юр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6 522,00</w:t>
            </w:r>
          </w:p>
        </w:tc>
      </w:tr>
    </w:tbl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 оплату  услуг,  связанных  с  обеспечением  безопасности информации</w:t>
      </w:r>
    </w:p>
    <w:p>
      <w:pPr>
        <w:pStyle w:val="Normal"/>
        <w:numPr>
          <w:ilvl w:val="2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стых (неисключительных)  лицензий  на  использование  программного  обеспечения  по  защите  информаци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лицензии на использование программного обеспечения по защит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иобретаемых простых (неисключительных) лицензий </w:t>
            </w:r>
          </w:p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использование программного обеспечения по защите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единицы  простой  (неисключительной)  лицензии 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использование программного обеспечения по защите информации, руб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уководители», «Специалисты», «Обеспечивающие специалисты» 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вирусное программ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каждый персональный компью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r.Web Decktor Secyrity Suite, 12ПК, 12 мес., Комплексная защита, Центр управления. Продление для учр.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раво использования программы для ЭВМ "Контур Экстерн" в многопользовательском режиме на 1 год с применением встроенных сертификатов СКЗИ "КриптоПро CSP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использования программы для ЭВМ "Контур-Диадок", тарифный план "250 документ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 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предоставления лицензии на право использования ПО "Крипто АРМ Стандарт Плюс" версии 5 бессрочная на одном рабочем мест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400,00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предоставления лицензии на право использования ПО "Крипто АРМ Стандарт Плюс" версии 5 бессрочная на одном рабочем мест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400,00</w:t>
            </w:r>
          </w:p>
        </w:tc>
      </w:tr>
    </w:tbl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 затраты,  относящиеся  к  затратам  на  приобретение  прочих работ и услуг, не относящиеся к затратам на услуги связи, аренду и содержание имущества,  в  сфере  информационно-коммуникационных  технолог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чих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к приобретению количество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приобретаемой работы, услуги, которая определяется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инимальным фактическим затратам в отчетном финансовом году, 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оценка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 сотрудников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 сотрудников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650,00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.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траты  на  приобретение  рабочих  станц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11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рабочей  станци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 рабочих  станций,   </w:t>
            </w:r>
          </w:p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вышающее предельное количество рабочих ста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 приобретения  одной  рабочей  станции, руб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 (в сборе, ОС, СКЗ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на одного работник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исимо от должности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  <w:br/>
              <w:t xml:space="preserve">135 000,00 </w:t>
            </w:r>
          </w:p>
        </w:tc>
      </w:tr>
    </w:tbl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траты  на  приобретение  принтеров,  многофункциональных устройств, копировальных аппаратов и иной  оргтехник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техник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обретаемых принтеров,  многофункциональных  устройств, копировальных аппаратов и иной орг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го типа принтера,  многофункционального устройства,  копировального  аппарата  и  иной  оргтехники, руб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ые устройств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сть – черно-белый, максимальный формат – А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1 на трех работников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исимо от должности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ри необходимости)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1 на трех работников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исимо от должности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ри необходимости)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сть – черно-бел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1 на трех работников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исимо от должности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ри необходимости)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 000,00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 приобретения  оргтехники  определяется  сроком 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закупка осуществляется в пределах доведенных лимитов бюджетных обязательств на обеспечение функций государственных казенных учреждений, отнесенных к ведению Министерства здравоохранения Луганской Народной Республик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траты  на  приобретение  оборудования  по  обеспечению безопасности информаци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орудования  по  обеспечению  безопасности </w:t>
            </w:r>
          </w:p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приобретаемого оборудования  по  обеспечению  безопасности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, руб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птошлю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 000,00</w:t>
            </w:r>
          </w:p>
        </w:tc>
      </w:tr>
    </w:tbl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ные затраты, относящиеся к затратам на приобретение основных средств  в  сфере  информационно-коммуникационных  технолог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тов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ов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го приобретаемого товара,  которая  определяется  по минимальным фактическим затратам в отчетном финансовом году, руб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й коммутатор 16 по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утер беспрово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 050,00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ой коммута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5 000,00</w:t>
            </w:r>
          </w:p>
        </w:tc>
      </w:tr>
    </w:tbl>
    <w:p>
      <w:pPr>
        <w:pStyle w:val="Normal"/>
        <w:spacing w:lineRule="auto" w:line="264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траты  на  приобретение  мониторов</w:t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они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ни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го монитора, руб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К-монитор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3 дюйма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на одного работник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исимо от должности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 23.8 дюйм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на одного работник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исимо от должности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 3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на одного работник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исимо от должности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 000,00</w:t>
            </w:r>
          </w:p>
        </w:tc>
      </w:tr>
    </w:tbl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траты  на  приобретение  системных  блоков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системного  бл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истемных  бл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го системного  блока, руб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тационарный)*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на одного работник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исимо от должности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оре)*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на одного работник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исимо от должности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7 600,00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иобретения средств определяется  сроком 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закупка осуществляется в пределах доведенных лимитов бюджетных обязательств на обеспечение функций государственных казенных учреждений, отнесенных к ведению Министерства здравоохранения Луганской Народной Республик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траты  на  приобретение  других  запасных  частей  для вычислительной техник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запасных ча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пасных  частей  для  вычислительной 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одной единицы запасной части для вычислительной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и, руб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21 290,00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нск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</w:rPr>
              <w:t xml:space="preserve">  37 200,00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21 990,00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опитель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3 000,00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памяти DD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3 500,00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сткий 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7 000,00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2 000,00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п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700,00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карта ul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30 000,00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7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8 000,00   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>21 29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нск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</w:rPr>
              <w:t xml:space="preserve">  37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>21 99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опитель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памяти DD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сткий 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п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карта ul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</w:tbl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траты на приобретение носителей информации, в том числе электронных носителей информаци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носителе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осителей 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й  единицы  носителя  информации, руб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жесткий 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SB Flash накопитель на 8 Гб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SB Flash накопитель на 32 Гб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ток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000,00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жесткий 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SB Flash накопитель на 8 Гб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1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SB Flash накопитель на 32 Гб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ток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9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000,00</w:t>
            </w:r>
          </w:p>
        </w:tc>
      </w:tr>
    </w:tbl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траты на приобретение деталей для содержания принтеров, многофункциональных устройств, копировальных аппаратов и  иной оргтехник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Затраты на приобретение расходных материалов для принтеров, многофункциональных  устройств,  копировальных аппаратов и  иной оргтехн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1984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запасных ча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количество принтеров, много-функциональных устройств,  копировальных  аппаратов  и  иной 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  потребления  расходных  материалов  для  принтеров, многофункциональных  устройств,  копировальных  аппаратов  и  иной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расходного материала для принтеров, многофункциональных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,  копировальных  аппаратов  и  иной  оргтехники, руб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ер-картри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 единицу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риджи для прин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 единицу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500,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ер-картри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 единицу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риджи для прин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 единицу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500,00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Иные  затраты,  относящиеся  к  затратам  на  приобретение материальных запасов в сфере информационно-коммуникационных технолог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к приобретению количество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приобретаемого   товара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thernet кабель (для RJ 45) - 300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5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й филь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линитель SV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GA Развет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eb 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и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шь пров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ни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5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thernet кабель (для RJ 45) - 300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5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й филь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линитель SV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GA Развет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eb 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и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шь пров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ни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500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0"/>
        <w:ind w:left="450" w:hanging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дополнительное профессиональное образование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-142" w:firstLine="5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бразовательных услуг по профессиональной переподготовке и повышению квалификации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409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разовательных 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работников, направляемых на i-й вид дополнительного </w:t>
            </w:r>
          </w:p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обучения  одного  работника  по  i-му  виду  дополнительного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го образования, руб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общим вопросам охраны труда и функционирования системы управления охраной труда и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6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использованию (применению) средств индивидуальной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оказанию первой помощи пострадавш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(Школа сотрудников МИА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8 4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вопросам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пожарной безопасности (пожарно-технический мин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гражданской защи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ое обучение и проверка знаний операторов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ое обучение и проверка знаний ответственного за работу авток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по программе повышение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программе монтаж, техническое обслуживание и ремонт установок пожаротушения, пожарной, охранной и охранно-пожарной сигнализации, включая диспетчеризацию и проведение пусконаладоч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ответственных лиц за исправное состояние и безопасную эксплуатацию паровых и водогрейных кот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программе «Антитеррористическая защищенность медицинской организ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500,00</w:t>
            </w:r>
          </w:p>
        </w:tc>
      </w:tr>
    </w:tbl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50" w:firstLine="2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е затраты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услуги связи, не отнесенные  к затратам на услуги связи в рамках затрат на информационно-коммуникационные технологии. </w:t>
      </w:r>
    </w:p>
    <w:p>
      <w:pPr>
        <w:pStyle w:val="Normal"/>
        <w:numPr>
          <w:ilvl w:val="2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чтовой связи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2"/>
        <w:gridCol w:w="2127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количество i-х почтовых отправлений в месяц*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го i-го почтового отправл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 предоставления услуги почтовой связ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отправлени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0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уровня тарифов и тарифных планов на услуги почтовой связи, утвержденных регулято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64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специальной связ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количество листов  (пакетов)  исходящей информации,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одного листа  (пакета) исходящей информации, отправляемой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аналам специальной связи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ы (пакеты)  исходящ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1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уровня тарифов и тарифных планов на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, утвержденные регулятором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атраты, относящиеся к затратам на услуги связ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к приобретению количество i-й услуги,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приобретаемой  i-й  услуги,  которая  определяется 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 минимальным  фактическим  затратам  в  отчетном  финансовом  году  на  i-ю услугу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знаков почтовой о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500 н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,00</w:t>
            </w:r>
          </w:p>
        </w:tc>
      </w:tr>
    </w:tbl>
    <w:p>
      <w:pPr>
        <w:pStyle w:val="Normal"/>
        <w:spacing w:lineRule="auto" w:line="264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Закупка осуществляется в пределах доведенных лимитов бюджетных обязательств на обеспечение функций Министерства здравоохранения Луганской Народной Республики, государственных казенных учреждений, отнесенных к ведению Министерства здравоохранения Луганской Народной Республики.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Normal"/>
        <w:numPr>
          <w:ilvl w:val="2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3"/>
        <w:gridCol w:w="2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ботников, предполагаемых к командированию по i-му направлению, чел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проезда по i-му направлению командирования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роездным документам и приказ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висимости от вида транспорта и направления маршрут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роездным документам и приказ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9 на учреж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висимости от вида транспорта и направления маршрута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64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по договору на наем жилого помещения на </w:t>
      </w:r>
      <w:r>
        <w:rPr/>
        <w:t>период командир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андированных  работников  по  i-му  направлению командирова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найма  жилого  помещения  в  сутки  по  i-му  направлению командирова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 суток  нахождения  в  командировке  по  i-му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ю командирова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счетам на о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висимости от категории жилья и времени нахождения в командировк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счетам на о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9 на учрежд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висимости от категории жилья и времени нахождения в командировке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numPr>
          <w:ilvl w:val="2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азоснабжение и иные виды топли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276"/>
        <w:gridCol w:w="1701"/>
        <w:gridCol w:w="1418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ая потребность в i-м виде топлива (газе и ином виде топл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й тариф на i-й вид топлив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равочный  коэффициент,  учитывающий  затраты  на транспортировку i-го вида топлив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4 702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 45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иды топлива (приобретение уг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электроснабже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26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ая потребность электроэнергии в год по i-му тарифу (цене) на  электроэнергию, тыс.кВ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уемый тариф на электроэнергию, руб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снаб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3 70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6,876 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плоснабже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26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ая потребность в  теплоэнергии  на  отопление  зданий, помещений и сооружений, Г/кк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уемый тариф на теплоснабжение, руб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плоснаб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 288,692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холодное водоснабжение и водоотведе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26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ая потребность на холодное  водоснабжение  и  водоотведение, м.к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уемый тариф на холодное  водоснабжение  и  водоотведение, руб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ное водоснаб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813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2,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858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8,328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атраты, относящиеся к затратам на коммунальные услуг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26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ая потребность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на единицу услуги, руб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контролю узла учета природного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3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контролю контрольно-измерительных приборов и автоматики газового оборудования КИП и А ко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17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 газоснабжения и газ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7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чистке (выкачке) канализации КНС</w:t>
            </w:r>
          </w:p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 куб.м.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водоотведения: откачка и транспортировка ст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цистерн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водоотведения: прочистка колод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водоотведения: гидравлическая прочистка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0 м.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четчика холодн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четчика электрического активной и реактивн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четчика холодной воды</w:t>
            </w:r>
          </w:p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монтаж, поверка, монтаж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373,00</w:t>
            </w:r>
          </w:p>
        </w:tc>
      </w:tr>
      <w:tr>
        <w:trPr>
          <w:trHeight w:val="7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корректора объёма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игнализатора газа бытового двухкана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ка счетчиков активной и реактивной электрическ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4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дезинсекции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57 кв.м. обрабатываемой площ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,0 за 1 кв.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дезинсекции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57 кв.м. обрабатываемой площ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,0 за 1 кв.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медицинских средств, товаров лекарственных, люминесцентных, кварцевых (бактерицидных) ламп, автошин, отработанных масел, оргтехники, бытовой техники и других испорченных, просроченных или не идентифициров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0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оставлению проектно-сметной документации на замену узла учета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контролю узла учета природного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 53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контролю контрольно-измерительных приборов и автоматики газового оборудования КИПиА ко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3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борудования газовой котельной и проверка котельного оборудования к отопитель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4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 306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оммерческого узла учета газа для нужд ко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90 000,0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затрат на содержание з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выставленным счетам собственника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1 месяца содержания здания 350 000,00, но не более 1 568 108,00 в год 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numPr>
          <w:ilvl w:val="2"/>
          <w:numId w:val="3"/>
        </w:numPr>
        <w:spacing w:lineRule="auto" w:line="264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определяются  на  основании  Методики расчета  и  распределения арендной  платы  за  пользование  имуществом  Луганской Народной Республики.</w:t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numPr>
          <w:ilvl w:val="2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 проведение текущего ремонта помещ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26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i-го здания, планируемая к проведению текуще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текущего ремонта 1 кв. метра площади i-го здания, руб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проведени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 500,00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одного раза в три года</w:t>
            </w:r>
          </w:p>
        </w:tc>
      </w:tr>
    </w:tbl>
    <w:p>
      <w:pPr>
        <w:pStyle w:val="Normal"/>
        <w:spacing w:lineRule="auto" w:line="264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вывоз твердых бытовых отход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26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б. метров твердых бытовых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вывоза 1 куб. метра твердых бытовых отходов, руб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ве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4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17,812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 и ремонт транспортных средст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09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i-х транспортных средст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 технического  обслуживания  и  ремонта  i-го </w:t>
            </w:r>
          </w:p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го  средства, руб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ходов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2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шквор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8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айлентблоков передних рес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5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айлентблоков задних рес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05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ронштейна ресс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3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айлентблоков в кронште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5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втулок амортиз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95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одвесного подшип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8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крестовины кард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9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задних  тормозных кол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56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троса ручного торм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82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чка задних бараб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1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масла К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25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масла заднего мо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9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ередних тормозных кол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8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масла Д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05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воздушного филь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2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тормозной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8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охлаждающей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ве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00,0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ческое обслуживание (замена масла ДВС, замена фильтра воздушного и фильтра салон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5 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(диагностика ходовой части, компьютерная диагностика, регулировка света фар, замена воздушного фильтра, фильтра салона, топливного фильтра, балансировка, развал схождения на 2 о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000,00</w:t>
            </w:r>
          </w:p>
        </w:tc>
      </w:tr>
    </w:tbl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слуг и сумма затрат на техническое обслуживание и ремонт транспортных средств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64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 ремонт систем кондиционирования и вентиля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i-х установок кондиционирования и элементов систем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ции,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технического обслуживания и регламентно-профилактического ремонта одной i-й установки кондиционирования </w:t>
            </w:r>
          </w:p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элементов вентиляции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истем кондицио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1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 8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систем кондицио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 000,00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64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 ремонт систем пожарной сигнализ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i-х устройств пожарной сигнализации,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технического обслуживания  и регламентно-профилактического ремонта одного  i-й устройства в год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истемы пожарной сигнализации, оповещение о пожаре и управления эвакуацией людей, передачи тревожных сооб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6 59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автоматических систем пожарной защиты и вывод сигналов на пульт централизованного наблюдения на объек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7 78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пожарной сигнализации, оповещение о пожаре и управление эвакуацией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92 0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наблюдению за пожарной автомати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500,00</w:t>
            </w:r>
          </w:p>
        </w:tc>
      </w:tr>
    </w:tbl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64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 ремонт систем видеонаблю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служиваемых  i-х  устройств  в  составе  систем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ческого диспетчерского управления,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 технического  обслуживания  и  регламентно-</w:t>
            </w:r>
          </w:p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ого  ремонта  одного  i-го  устройства в составе  систем автоматического диспетчерского управления в год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ческое  обслуживание системы видеонаблюд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8 484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ческое  обслуживание системы видеонаблюд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8 484,00</w:t>
            </w:r>
          </w:p>
        </w:tc>
      </w:tr>
    </w:tbl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64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атраты, не отнесенные к затратам на содержание имущества в рамках затрат на информационно-коммуникационные технолог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409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к приобретению количество i-й работы,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 приобретаемой  i-й работы, услуги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и перезарядка огнетуш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электрических сетей, электроизмеритель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9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по измерению сопротивления изоляции, заземления и измерения петли фаза-нуль электрооборудования, электропроводок и розеток бытовой и компьютерной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 4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по измерению сопротивления изоляции силовых кабельных линий напряжением до 1000В, измерению сопротивления заземления, замер полного сопротивления цепи петли "фаза-но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холоди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2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ухонного оборудования (плиты электр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тиральных маш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тиральных машин Марки ВО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30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ушильных маш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морозильной ка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терилизаторов паровых ГК-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2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сухожаровых шкафов: ГП-20, </w:t>
              <w:br/>
              <w:t>ГП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ухожаровых шкафов  ГП-80, ШСС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парового стерилиз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центрифуги лаборатор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облучателя "Солнышк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стерилизатора воздуш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 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 шкафа суши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 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авток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 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облучателей бактерицид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облучателей-рециркуля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электроотс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отсасывателей медицин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ингаляторов компрессио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 1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небулайз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видетельствование весов электро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я: стерилизаторов паровых (автоклав, дезинфекционных кам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39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их термостатов, сушильных шкафов и аналогичного оборудования (при работе на фиксированной температуры)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9 023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манометров электроконтак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в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сихро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мановакуу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ульсокси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2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термометров стеклянных от минус 30 С до 100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7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фигмоманометров автоматиче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106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фигмоманометров механиче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6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редств измерения с использованием ПП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км.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16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зка поврежденных и аварийных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кв. м.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по электротехническим измер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 0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диэлектрическим испытания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317,00</w:t>
            </w:r>
          </w:p>
        </w:tc>
      </w:tr>
    </w:tbl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 не относящиеся к затратам  на  услуги  связи,  транспортные  услуги,  оплату  расходов по договорам об  оказании  услуг,  связанных  с  проездом  и  наймом  жилого помещения  в  связи с командированием  работников, заключаемым со сторонними организациями, а также к затратам на коммунальные услуги, аренду  помещений  и  оборудования, содержание имущества в рамках прочих затрат и затратам на приобретение  прочих работ и услуг в рамках затрат на информационно-коммуникационные технологии</w:t>
      </w:r>
    </w:p>
    <w:p>
      <w:pPr>
        <w:pStyle w:val="Style21"/>
        <w:numPr>
          <w:ilvl w:val="2"/>
          <w:numId w:val="3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предрейсового и послерейсового осмотра водителей транспортных средст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41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одителе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проведения одного предрейсового и послерейсового осмотр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бочих дней в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правочный коэффициент, учитывающий  неявки  на  работу по  причинам, установленным  трудовым  законодательством Российской </w:t>
            </w:r>
          </w:p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и (отпуск, больничный лист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5,00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5,00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</w:tbl>
    <w:p>
      <w:pPr>
        <w:pStyle w:val="Style21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диспансеризации работн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работников, подлежащих диспансеризации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 проведения диспансеризации в расчете на одного работника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ботник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 диспансеризации рабо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6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ботник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 диспансеризации рабо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2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00,00</w:t>
            </w:r>
          </w:p>
        </w:tc>
      </w:tr>
    </w:tbl>
    <w:p>
      <w:pPr>
        <w:pStyle w:val="Style21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2"/>
          <w:numId w:val="3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бот по монтажу (установке), дооборудованию и наладке оборуд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g-го оборудования, подлежащего монтажу (установке), дооборудованию и наладке,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 монтажа  (установки),  дооборудования  и  наладки  g-го </w:t>
            </w:r>
          </w:p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я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 по монтажу серверн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 000,00</w:t>
            </w:r>
          </w:p>
        </w:tc>
      </w:tr>
    </w:tbl>
    <w:p>
      <w:pPr>
        <w:pStyle w:val="Style21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2"/>
          <w:numId w:val="3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43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исов, 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приобретения полиса обязательного страхования, руб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в расчете на 1 автомоби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не более 12 000,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в расчете на 1 автомоби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не более 12 000,00</w:t>
            </w:r>
          </w:p>
        </w:tc>
      </w:tr>
    </w:tbl>
    <w:p>
      <w:pPr>
        <w:pStyle w:val="Style21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 к затратам  на приобретение основных средств в рамках затрат на информационно-коммуникационные технологии</w:t>
      </w:r>
    </w:p>
    <w:p>
      <w:pPr>
        <w:pStyle w:val="Style21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409"/>
        <w:gridCol w:w="1843"/>
      </w:tblGrid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едмета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езного использован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к приобретению количество предметов мебели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го предмета мебели,  руб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здравоохранения Луганской Народной Республики</w:t>
            </w:r>
          </w:p>
        </w:tc>
      </w:tr>
      <w:tr>
        <w:trPr>
          <w:trHeight w:val="8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right="111" w:hanging="0"/>
              <w:rPr/>
            </w:pPr>
            <w:r>
              <w:rPr/>
              <w:t>Категория «руководители» (высшая группа дол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Стол руководителя 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hanging="0"/>
              <w:rPr/>
            </w:pPr>
            <w:r>
              <w:rPr/>
              <w:t>не более 67 300,00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13" w:right="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Брифинг-при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hanging="0"/>
              <w:rPr/>
            </w:pPr>
            <w:r>
              <w:rPr/>
              <w:t>не более 33 400,00.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13" w:right="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Тумба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hanging="0"/>
              <w:rPr/>
            </w:pPr>
            <w:r>
              <w:rPr/>
              <w:t>не более 50 400,00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13"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Тумба моби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hanging="0"/>
              <w:rPr/>
            </w:pPr>
            <w:r>
              <w:rPr/>
              <w:t>не более 22 100,00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13"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Шкаф для документов со стеклянными двер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-108" w:hanging="0"/>
              <w:rPr/>
            </w:pPr>
            <w:r>
              <w:rPr/>
              <w:t>не более 50 200</w:t>
            </w:r>
            <w:r>
              <w:rPr>
                <w:spacing w:val="-1"/>
              </w:rPr>
              <w:t>,00</w:t>
            </w:r>
            <w:r>
              <w:rPr/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13"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Шкаф для документов полу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-108" w:hanging="0"/>
              <w:rPr/>
            </w:pPr>
            <w:r>
              <w:rPr/>
              <w:t>не более 34 9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13" w:right="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Шкаф для документов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-108" w:hanging="0"/>
              <w:rPr/>
            </w:pPr>
            <w:r>
              <w:rPr/>
              <w:t>не более 33 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1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hanging="0"/>
              <w:rPr/>
            </w:pPr>
            <w:r>
              <w:rPr/>
              <w:t>не более 38 8</w:t>
            </w:r>
            <w:r>
              <w:rPr>
                <w:spacing w:val="-1"/>
              </w:rPr>
              <w:t>00,00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13" w:right="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Стелл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hanging="0"/>
              <w:rPr/>
            </w:pPr>
            <w:r>
              <w:rPr/>
              <w:t>не более 30 9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ind w:left="113" w:right="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Стол для пере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108" w:hanging="0"/>
              <w:rPr/>
            </w:pPr>
            <w:r>
              <w:rPr/>
              <w:t>не более 107 500,00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13" w:right="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56" w:right="153" w:hanging="0"/>
              <w:rPr/>
            </w:pPr>
            <w:r>
              <w:rPr/>
              <w:t>Кресл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hanging="0"/>
              <w:rPr/>
            </w:pPr>
            <w:r>
              <w:rPr/>
              <w:t>не более 44 600,00.</w:t>
            </w:r>
          </w:p>
        </w:tc>
      </w:tr>
      <w:tr>
        <w:trPr>
          <w:trHeight w:val="7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13"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56" w:right="153" w:hanging="0"/>
              <w:rPr/>
            </w:pPr>
            <w:r>
              <w:rPr/>
              <w:t>Кресло/стул дл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-108" w:right="-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0 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right="-108" w:hanging="0"/>
              <w:rPr/>
            </w:pPr>
            <w:r>
              <w:rPr/>
              <w:t>не более 26 2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8" w:after="0"/>
              <w:ind w:left="113" w:right="1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-108" w:right="-108" w:hanging="0"/>
              <w:rPr/>
            </w:pPr>
            <w:r>
              <w:rPr/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0 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-108" w:right="-108" w:hanging="0"/>
              <w:rPr/>
            </w:pPr>
            <w:r>
              <w:rPr/>
              <w:t>не более 8200,00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13" w:right="105" w:hanging="0"/>
              <w:rPr/>
            </w:pPr>
            <w:r>
              <w:rPr/>
              <w:t>Должности работников категории «руководители», не отнесенные к высшей групп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31" w:after="0"/>
              <w:ind w:left="-108" w:right="-108" w:hanging="0"/>
              <w:rPr/>
            </w:pPr>
            <w:r>
              <w:rPr/>
              <w:t>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31" w:after="0"/>
              <w:ind w:left="-108" w:right="-108" w:hanging="0"/>
              <w:rPr/>
            </w:pPr>
            <w:r>
              <w:rPr/>
              <w:t>не более 38400,00</w:t>
            </w:r>
          </w:p>
        </w:tc>
      </w:tr>
      <w:tr>
        <w:trPr>
          <w:trHeight w:val="6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8" w:after="0"/>
              <w:ind w:left="113" w:right="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8" w:after="0"/>
              <w:ind w:left="-108" w:right="-108" w:hanging="0"/>
              <w:rPr/>
            </w:pPr>
            <w:r>
              <w:rPr/>
              <w:t>Стол уг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8" w:after="0"/>
              <w:ind w:left="-108" w:right="-108" w:hanging="0"/>
              <w:rPr/>
            </w:pPr>
            <w:r>
              <w:rPr/>
              <w:t>не более 14300,00</w:t>
            </w:r>
          </w:p>
        </w:tc>
      </w:tr>
      <w:tr>
        <w:trPr>
          <w:trHeight w:val="7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8" w:after="0"/>
              <w:ind w:left="113" w:righ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8" w:after="0"/>
              <w:ind w:left="-108" w:right="-108" w:hanging="0"/>
              <w:rPr/>
            </w:pPr>
            <w:r>
              <w:rPr/>
              <w:t>Брифинг-при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8" w:after="0"/>
              <w:ind w:left="-108" w:right="-108" w:hanging="0"/>
              <w:rPr/>
            </w:pPr>
            <w:r>
              <w:rPr/>
              <w:t>не более 27100,00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13" w:righ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31" w:after="0"/>
              <w:ind w:left="-108" w:right="-108" w:hanging="0"/>
              <w:rPr/>
            </w:pPr>
            <w:r>
              <w:rPr/>
              <w:t>Тумба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31" w:after="0"/>
              <w:ind w:left="-108" w:right="-108" w:hanging="0"/>
              <w:rPr/>
            </w:pPr>
            <w:r>
              <w:rPr/>
              <w:t>не более 256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13" w:right="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31" w:after="0"/>
              <w:ind w:left="-108" w:right="-108" w:hanging="0"/>
              <w:rPr/>
            </w:pPr>
            <w:r>
              <w:rPr/>
              <w:t>Тумба моби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31" w:after="0"/>
              <w:ind w:left="-108" w:right="-108" w:hanging="0"/>
              <w:rPr/>
            </w:pPr>
            <w:r>
              <w:rPr/>
              <w:t>не более 168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13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Шкаф для документов со стеклянными двер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не более 31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13" w:right="1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Шкаф для документов полузакры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не более 231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13" w:righ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Шкаф для документов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268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113" w:righ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257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113" w:right="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Стелл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15900</w:t>
            </w:r>
            <w:r>
              <w:rPr>
                <w:spacing w:val="-1"/>
              </w:rPr>
              <w:t xml:space="preserve"> 00</w:t>
            </w:r>
          </w:p>
        </w:tc>
      </w:tr>
      <w:tr>
        <w:trPr>
          <w:trHeight w:val="6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113" w:righ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Кресло 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29500,00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113" w:right="1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Стул/кресло дл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не более 6700,00</w:t>
            </w:r>
          </w:p>
        </w:tc>
      </w:tr>
      <w:tr>
        <w:trPr>
          <w:trHeight w:val="6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113" w:right="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не более 2600,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13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  <w:t>Должности</w:t>
            </w:r>
            <w:r>
              <w:rPr>
                <w:spacing w:val="-3"/>
              </w:rPr>
              <w:t xml:space="preserve"> </w:t>
            </w:r>
            <w:r>
              <w:rPr/>
              <w:t>работников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отнесенные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группе должносте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3"/>
              </w:rPr>
              <w:t xml:space="preserve"> </w:t>
            </w:r>
            <w:r>
              <w:rPr/>
              <w:t>«руководители»</w:t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</w:r>
          </w:p>
          <w:p>
            <w:pPr>
              <w:pStyle w:val="TableParagraph"/>
              <w:spacing w:before="119" w:after="0"/>
              <w:ind w:left="113" w:right="-108" w:hanging="0"/>
              <w:rPr/>
            </w:pPr>
            <w:r>
              <w:rPr/>
              <w:t>Должности</w:t>
            </w:r>
            <w:r>
              <w:rPr>
                <w:spacing w:val="-3"/>
              </w:rPr>
              <w:t xml:space="preserve"> </w:t>
            </w:r>
            <w:r>
              <w:rPr/>
              <w:t>работников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отнесенные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группе должносте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3"/>
              </w:rPr>
              <w:t xml:space="preserve"> </w:t>
            </w:r>
            <w:r>
              <w:rPr/>
              <w:t>«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-108" w:right="-108" w:hanging="0"/>
              <w:rPr/>
            </w:pPr>
            <w:r>
              <w:rPr/>
              <w:t>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-108" w:right="-108" w:hanging="0"/>
              <w:rPr/>
            </w:pPr>
            <w:r>
              <w:rPr/>
              <w:t>не более 104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13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-108" w:right="-108" w:hanging="0"/>
              <w:rPr/>
            </w:pPr>
            <w:r>
              <w:rPr/>
              <w:t>Стол уг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 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59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-108" w:right="-108" w:hanging="0"/>
              <w:rPr/>
            </w:pPr>
            <w:r>
              <w:rPr/>
              <w:t>не более 14300,00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13" w:righ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6" w:right="153" w:hanging="0"/>
              <w:rPr/>
            </w:pPr>
            <w:r>
              <w:rPr/>
              <w:t>Тумба приста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7000,00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13" w:righ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6" w:right="153" w:hanging="0"/>
              <w:rPr/>
            </w:pPr>
            <w:r>
              <w:rPr/>
              <w:t>Тумба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77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13" w:right="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6" w:right="153" w:hanging="0"/>
              <w:rPr/>
            </w:pPr>
            <w:r>
              <w:rPr/>
              <w:t>Тумба моби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79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3" w:right="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-108" w:right="-108" w:hanging="0"/>
              <w:rPr/>
            </w:pPr>
            <w:r>
              <w:rPr/>
              <w:t>Шкаф для документов со стеклянными двер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167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13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-108" w:right="-108" w:hanging="0"/>
              <w:rPr/>
            </w:pPr>
            <w:r>
              <w:rPr/>
              <w:t>Шкаф для документов     полу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4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147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snapToGrid w:val="false"/>
              <w:spacing w:lineRule="exact" w:line="273"/>
              <w:ind w:left="113" w:righ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56" w:right="153" w:hanging="0"/>
              <w:rPr/>
            </w:pPr>
            <w:r>
              <w:rPr/>
              <w:t>Шкаф для документов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не более 14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13" w:righ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56" w:right="153" w:hanging="0"/>
              <w:rPr/>
            </w:pPr>
            <w:r>
              <w:rPr/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не более 17400,00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13" w:right="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56" w:right="153" w:hanging="0"/>
              <w:rPr/>
            </w:pPr>
            <w:r>
              <w:rPr/>
              <w:t>Стелл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11800,00</w:t>
            </w:r>
          </w:p>
        </w:tc>
      </w:tr>
      <w:tr>
        <w:trPr>
          <w:trHeight w:val="7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13" w:righ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56" w:right="153" w:hanging="0"/>
              <w:rPr/>
            </w:pPr>
            <w:r>
              <w:rPr/>
              <w:t>Кресло 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157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13" w:right="1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56" w:right="153" w:hanging="0"/>
              <w:rPr/>
            </w:pPr>
            <w:r>
              <w:rPr/>
              <w:t>Стул/кресло дл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4500,00</w:t>
            </w:r>
          </w:p>
        </w:tc>
      </w:tr>
      <w:tr>
        <w:trPr>
          <w:trHeight w:val="6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13" w:right="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56" w:right="153" w:hanging="0"/>
              <w:rPr/>
            </w:pPr>
            <w:r>
              <w:rPr/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21" w:after="0"/>
              <w:ind w:left="-108" w:right="-108" w:hanging="0"/>
              <w:rPr/>
            </w:pPr>
            <w:r>
              <w:rPr/>
              <w:t>не более 2600,000</w:t>
            </w:r>
          </w:p>
        </w:tc>
      </w:tr>
      <w:tr>
        <w:trPr>
          <w:trHeight w:val="6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3" w:right="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56" w:right="153" w:hanging="0"/>
              <w:rPr/>
            </w:pPr>
            <w:r>
              <w:rPr/>
              <w:t>Полка наст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lineRule="exact" w:line="256"/>
              <w:ind w:left="-108" w:right="-108" w:hanging="0"/>
              <w:rPr/>
            </w:pPr>
            <w:r>
              <w:rPr/>
              <w:t>не более 5300,00</w:t>
            </w:r>
          </w:p>
        </w:tc>
      </w:tr>
      <w:tr>
        <w:trPr>
          <w:trHeight w:val="5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3" w:right="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-108" w:right="153" w:firstLine="264"/>
              <w:rPr/>
            </w:pPr>
            <w:r>
              <w:rPr/>
              <w:t>Подставка под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73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19" w:after="0"/>
              <w:ind w:left="-108" w:right="-108" w:hanging="0"/>
              <w:rPr/>
            </w:pPr>
            <w:r>
              <w:rPr/>
              <w:t>не более1200,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1" w:right="226" w:hanging="0"/>
              <w:rPr/>
            </w:pPr>
            <w:r>
              <w:rPr/>
              <w:t>Мебель</w:t>
            </w:r>
            <w:r>
              <w:rPr>
                <w:spacing w:val="-4"/>
              </w:rPr>
              <w:t xml:space="preserve"> </w:t>
            </w:r>
            <w:r>
              <w:rPr/>
              <w:t>металличе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rPr>
                <w:lang w:eastAsia="ru-RU"/>
              </w:rPr>
            </w:pPr>
            <w:r>
              <w:rPr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-108" w:right="-108" w:firstLine="1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56" w:right="153" w:hanging="0"/>
              <w:rPr/>
            </w:pPr>
            <w:r>
              <w:rPr/>
              <w:t>Сей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TableParagraph"/>
              <w:ind w:left="-108" w:right="-108" w:hanging="0"/>
              <w:rPr/>
            </w:pPr>
            <w:r>
              <w:rPr/>
              <w:t>2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rPr/>
            </w:pPr>
            <w:r>
              <w:rPr/>
              <w:t>не более 1 на структурное</w:t>
            </w:r>
          </w:p>
          <w:p>
            <w:pPr>
              <w:pStyle w:val="TableParagraph"/>
              <w:ind w:left="-108" w:right="-108" w:hanging="0"/>
              <w:rPr/>
            </w:pPr>
            <w:r>
              <w:rPr/>
              <w:t>подразделение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108" w:right="-108" w:hanging="0"/>
              <w:rPr/>
            </w:pPr>
            <w:r>
              <w:rPr/>
              <w:t>не более 36100,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1" w:right="226" w:hanging="0"/>
              <w:rPr/>
            </w:pPr>
            <w:r>
              <w:rPr/>
              <w:t>Другие предметы длительного польз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13" w:right="106" w:hanging="0"/>
              <w:rPr>
                <w:lang w:eastAsia="ru-RU"/>
              </w:rPr>
            </w:pPr>
            <w:r>
              <w:rPr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56" w:right="153" w:hanging="0"/>
              <w:rPr/>
            </w:pPr>
            <w:r>
              <w:rPr/>
              <w:t>Вешалка 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  <w:br/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3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-108" w:right="-108" w:hanging="0"/>
              <w:rPr/>
            </w:pPr>
            <w:r>
              <w:rPr/>
              <w:t>не более 53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113" w:right="10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56" w:right="153" w:hanging="0"/>
              <w:rPr/>
            </w:pPr>
            <w:r>
              <w:rPr/>
              <w:t>Зерк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7" w:leader="none"/>
              </w:tabs>
              <w:spacing w:before="54" w:after="0"/>
              <w:ind w:left="-108" w:right="132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-108" w:right="-108" w:hanging="0"/>
              <w:rPr/>
            </w:pPr>
            <w:r>
              <w:rPr/>
              <w:t>не более 33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113" w:right="11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56" w:right="153" w:hanging="0"/>
              <w:rPr/>
            </w:pPr>
            <w:r>
              <w:rPr/>
              <w:t>Холоди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autoSpaceDE w:val="false"/>
              <w:spacing w:lineRule="exact" w:line="258" w:before="0" w:after="0"/>
              <w:ind w:left="-108"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труктурное </w:t>
            </w:r>
            <w:r>
              <w:rPr>
                <w:rFonts w:cs="Times New Roman" w:ascii="Times New Roman" w:hAnsi="Times New Roman"/>
              </w:rPr>
              <w:t>подразделение (пр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-108" w:right="-108" w:hanging="0"/>
              <w:rPr/>
            </w:pPr>
            <w:r>
              <w:rPr/>
              <w:t>не более 35000,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ло офис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8 лет до 10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в расчете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 4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л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8 лет до 10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в расчете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 100,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лья на металлическом карка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10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в расчете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 </w:t>
              <w:br/>
              <w:t>2 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л STA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10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в расчете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 </w:t>
              <w:br/>
              <w:t>2 8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в расчете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  <w:br/>
              <w:t>12 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в расчете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  <w:br/>
              <w:t>11 8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в расчете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5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пеле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 172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д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 843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уг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 992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рабочий для шв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9 7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а настенная дл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868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и наст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 59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ес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 035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ван угло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5 00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ва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лет до 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2 162,00</w:t>
            </w:r>
          </w:p>
        </w:tc>
      </w:tr>
    </w:tbl>
    <w:p>
      <w:pPr>
        <w:pStyle w:val="Style21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 приобретение  систем  кондиционирован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18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к приобретению количеств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  кондиционирования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й системы кондиционирования, 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диционирования тип 1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6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диционирования тип 2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диционирования тип 3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диционирования тип 4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6 0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диционирования тип 1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6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диционирования тип 2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диционирования тип 3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диционирования тип 4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6 000,00</w:t>
            </w:r>
          </w:p>
        </w:tc>
      </w:tr>
    </w:tbl>
    <w:p>
      <w:pPr>
        <w:pStyle w:val="Style2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систем кондиционирования установлен в зависимости от площади помещения. 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Тип 1 – площадь помещения не более 20 кв.м. 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Тип 2 – площадь помещения не более 25 кв.м. 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Тип 3 – площадь помещения не более 35 кв.м. 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Тип 4 – площадь помещения не более 50 кв.м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2"/>
          <w:numId w:val="3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атраты, относящиеся к затратам на приобретение основных средств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18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к приобретению количеств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а 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одно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иницы приобретаемого товара , 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 порошковый ОП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порошковый ОП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порошковый ОП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порошковый ОП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3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порошковый ОП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4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порошковый ОП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7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 углекислотный ОУ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углекислотный ОУ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7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циркуляционный VALFEX VCP 32-60G 180мм (с гайками) (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9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циркуляционный VALFEX VCP 32-80G 180мм (с гайками) (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волновая п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 14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еж больш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 94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овационная доска на магни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95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 14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 эмалированный с крышкой 40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 99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 500,00</w:t>
            </w:r>
          </w:p>
        </w:tc>
      </w:tr>
    </w:tbl>
    <w:p>
      <w:pPr>
        <w:pStyle w:val="Style21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ка мебели и отдельных материально-технических средств осуществляется в пределах доведенных лимитов бюджетных обязательств на обеспечение функций Министерства здравоохранения Луганской Народной Республики, государственных казенных учреждений, отнесенных к ведению Министерства здравоохранения Луганской Народной Республики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Style21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едмета канцелярски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едмета  канцелярских  принадлежностей 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счете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ного работника на год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ая численность основ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го предмета канцелярских принадлежностей, руб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5"/>
              <w:ind w:left="-108" w:right="-108" w:hanging="0"/>
              <w:rPr/>
            </w:pPr>
            <w:r>
              <w:rPr/>
              <w:t>Расшиватель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коб</w:t>
            </w:r>
            <w:r>
              <w:rPr>
                <w:spacing w:val="-2"/>
              </w:rPr>
              <w:t xml:space="preserve"> </w:t>
            </w:r>
            <w:r>
              <w:rPr/>
              <w:t>(антистепл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9" w:leader="none"/>
              </w:tabs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-108" w:right="-107" w:hanging="1"/>
              <w:rPr/>
            </w:pPr>
            <w:r>
              <w:rPr/>
              <w:t>не более 1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Блок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запис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о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30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Блок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записей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бо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24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8"/>
              <w:ind w:left="-108" w:right="-108" w:hanging="0"/>
              <w:rPr/>
            </w:pPr>
            <w:r>
              <w:rPr/>
              <w:t>Блокнот,</w:t>
            </w:r>
            <w:r>
              <w:rPr>
                <w:spacing w:val="-2"/>
              </w:rPr>
              <w:t xml:space="preserve"> </w:t>
            </w:r>
            <w:r>
              <w:rPr/>
              <w:t>формат</w:t>
            </w:r>
            <w:r>
              <w:rPr>
                <w:spacing w:val="-2"/>
              </w:rPr>
              <w:t xml:space="preserve"> </w:t>
            </w:r>
            <w:r>
              <w:rPr/>
              <w:t>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7" w:hanging="1"/>
              <w:rPr/>
            </w:pPr>
            <w:r>
              <w:rPr/>
              <w:t>не более 137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Бумаг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фисной</w:t>
            </w:r>
            <w:r>
              <w:rPr>
                <w:spacing w:val="-2"/>
              </w:rPr>
              <w:t xml:space="preserve"> </w:t>
            </w:r>
            <w:r>
              <w:rPr/>
              <w:t>техники</w:t>
            </w:r>
            <w:r>
              <w:rPr>
                <w:spacing w:val="-2"/>
              </w:rPr>
              <w:t xml:space="preserve"> </w:t>
            </w:r>
            <w:r>
              <w:rPr/>
              <w:t>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3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Маркер</w:t>
            </w:r>
            <w:r>
              <w:rPr>
                <w:spacing w:val="-5"/>
              </w:rPr>
              <w:t xml:space="preserve"> </w:t>
            </w:r>
            <w:r>
              <w:rPr/>
              <w:t>текстовы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6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Маркер</w:t>
            </w:r>
            <w:r>
              <w:rPr>
                <w:spacing w:val="-7"/>
              </w:rPr>
              <w:t xml:space="preserve"> </w:t>
            </w:r>
            <w:r>
              <w:rPr/>
              <w:t>перманен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8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Ежедневник</w:t>
            </w:r>
            <w:r>
              <w:rPr>
                <w:spacing w:val="-4"/>
              </w:rPr>
              <w:t xml:space="preserve"> </w:t>
            </w:r>
            <w:r>
              <w:rPr/>
              <w:t>неда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7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atLeast" w:line="270"/>
              <w:ind w:left="-108" w:right="-108" w:hanging="0"/>
              <w:rPr/>
            </w:pPr>
            <w:r>
              <w:rPr/>
              <w:t>Зажим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бумаг</w:t>
            </w:r>
            <w:r>
              <w:rPr>
                <w:spacing w:val="-2"/>
              </w:rPr>
              <w:t xml:space="preserve"> </w:t>
            </w:r>
            <w:r>
              <w:rPr/>
              <w:t>(15</w:t>
            </w:r>
            <w:r>
              <w:rPr>
                <w:spacing w:val="-1"/>
              </w:rPr>
              <w:t xml:space="preserve"> </w:t>
            </w:r>
            <w:r>
              <w:rPr/>
              <w:t>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7" w:hanging="1"/>
              <w:rPr/>
            </w:pPr>
            <w:r>
              <w:rPr/>
              <w:t>не более 5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atLeast" w:line="270"/>
              <w:ind w:left="-108" w:right="-108" w:hanging="0"/>
              <w:rPr/>
            </w:pPr>
            <w:r>
              <w:rPr/>
              <w:t>Зажим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бумаг</w:t>
            </w:r>
            <w:r>
              <w:rPr>
                <w:spacing w:val="-2"/>
              </w:rPr>
              <w:t xml:space="preserve"> </w:t>
            </w:r>
            <w:r>
              <w:rPr/>
              <w:t>(51</w:t>
            </w:r>
            <w:r>
              <w:rPr>
                <w:spacing w:val="-1"/>
              </w:rPr>
              <w:t xml:space="preserve"> </w:t>
            </w:r>
            <w:r>
              <w:rPr/>
              <w:t>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7" w:hanging="1"/>
              <w:rPr/>
            </w:pPr>
            <w:r>
              <w:rPr/>
              <w:t>не более 42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64"/>
              <w:ind w:left="-108" w:right="-108" w:hanging="0"/>
              <w:rPr/>
            </w:pPr>
            <w:r>
              <w:rPr/>
              <w:t>Зажим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бумаг</w:t>
            </w:r>
            <w:r>
              <w:rPr>
                <w:spacing w:val="-2"/>
              </w:rPr>
              <w:t xml:space="preserve"> </w:t>
            </w:r>
            <w:r>
              <w:rPr/>
              <w:t>(41</w:t>
            </w:r>
            <w:r>
              <w:rPr>
                <w:spacing w:val="-1"/>
              </w:rPr>
              <w:t xml:space="preserve"> </w:t>
            </w:r>
            <w:r>
              <w:rPr/>
              <w:t>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7" w:hanging="1"/>
              <w:rPr/>
            </w:pPr>
            <w:r>
              <w:rPr/>
              <w:t>не более 2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Зажим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бумаг</w:t>
            </w:r>
            <w:r>
              <w:rPr>
                <w:spacing w:val="-2"/>
              </w:rPr>
              <w:t xml:space="preserve"> </w:t>
            </w:r>
            <w:r>
              <w:rPr/>
              <w:t>(25</w:t>
            </w:r>
            <w:r>
              <w:rPr>
                <w:spacing w:val="-1"/>
              </w:rPr>
              <w:t xml:space="preserve"> </w:t>
            </w:r>
            <w:r>
              <w:rPr/>
              <w:t>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117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Карандаш</w:t>
            </w:r>
            <w:r>
              <w:rPr>
                <w:spacing w:val="-3"/>
              </w:rPr>
              <w:t xml:space="preserve"> </w:t>
            </w:r>
            <w:r>
              <w:rPr/>
              <w:t>чернографи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2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Клей</w:t>
            </w:r>
            <w:r>
              <w:rPr>
                <w:spacing w:val="-5"/>
              </w:rPr>
              <w:t xml:space="preserve"> </w:t>
            </w:r>
            <w:r>
              <w:rPr/>
              <w:t>канцелярский</w:t>
            </w:r>
            <w:r>
              <w:rPr>
                <w:spacing w:val="-4"/>
              </w:rPr>
              <w:t xml:space="preserve"> </w:t>
            </w:r>
            <w:r>
              <w:rPr/>
              <w:t>(П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1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6"/>
              <w:ind w:left="-108" w:right="-108" w:hanging="0"/>
              <w:rPr/>
            </w:pPr>
            <w:r>
              <w:rPr/>
              <w:t>Клейкая</w:t>
            </w:r>
            <w:r>
              <w:rPr>
                <w:spacing w:val="-4"/>
              </w:rPr>
              <w:t xml:space="preserve"> </w:t>
            </w:r>
            <w:r>
              <w:rPr/>
              <w:t>лента</w:t>
            </w:r>
            <w:r>
              <w:rPr>
                <w:spacing w:val="-3"/>
              </w:rPr>
              <w:t xml:space="preserve"> </w:t>
            </w:r>
            <w:r>
              <w:rPr/>
              <w:t>упаков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1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69"/>
              <w:ind w:left="-108" w:right="-108" w:hanging="0"/>
              <w:jc w:val="left"/>
              <w:rPr/>
            </w:pPr>
            <w:r>
              <w:rPr/>
              <w:t>Клей</w:t>
            </w:r>
            <w:r>
              <w:rPr>
                <w:spacing w:val="-3"/>
              </w:rPr>
              <w:t xml:space="preserve"> </w:t>
            </w:r>
            <w:r>
              <w:rPr/>
              <w:t>канцелярский</w:t>
            </w:r>
          </w:p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64"/>
              <w:ind w:left="-108" w:right="-108" w:hanging="0"/>
              <w:rPr/>
            </w:pPr>
            <w:r>
              <w:rPr/>
              <w:t>(клеящий</w:t>
            </w:r>
            <w:r>
              <w:rPr>
                <w:spacing w:val="-1"/>
              </w:rPr>
              <w:t xml:space="preserve"> </w:t>
            </w:r>
            <w:r>
              <w:rPr/>
              <w:t>каранда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right="-107" w:hanging="1"/>
              <w:rPr/>
            </w:pPr>
            <w:r>
              <w:rPr/>
              <w:t>не более 9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70"/>
              <w:ind w:left="-108" w:right="-108" w:hanging="0"/>
              <w:rPr/>
            </w:pPr>
            <w:r>
              <w:rPr/>
              <w:t>Папка</w:t>
            </w:r>
            <w:r>
              <w:rPr>
                <w:spacing w:val="-4"/>
              </w:rPr>
              <w:t xml:space="preserve"> </w:t>
            </w:r>
            <w:r>
              <w:rPr/>
              <w:t>пластиковая</w:t>
            </w:r>
          </w:p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58"/>
              <w:ind w:left="-108" w:right="-108" w:hanging="0"/>
              <w:rPr/>
            </w:pPr>
            <w:r>
              <w:rPr/>
              <w:t>(тип:</w:t>
            </w:r>
            <w:r>
              <w:rPr>
                <w:spacing w:val="-4"/>
              </w:rPr>
              <w:t xml:space="preserve"> </w:t>
            </w:r>
            <w:r>
              <w:rPr/>
              <w:t>папка</w:t>
            </w:r>
            <w:r>
              <w:rPr>
                <w:spacing w:val="-2"/>
              </w:rPr>
              <w:t xml:space="preserve"> </w:t>
            </w:r>
            <w:r>
              <w:rPr/>
              <w:t>архив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8" w:right="-107" w:hanging="1"/>
              <w:rPr/>
            </w:pPr>
            <w:r>
              <w:rPr/>
              <w:t>не более 161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68"/>
              <w:ind w:left="-108" w:right="-108" w:hanging="0"/>
              <w:rPr/>
            </w:pPr>
            <w:r>
              <w:rPr/>
              <w:t>Папка</w:t>
            </w:r>
            <w:r>
              <w:rPr>
                <w:spacing w:val="-4"/>
              </w:rPr>
              <w:t xml:space="preserve"> </w:t>
            </w:r>
            <w:r>
              <w:rPr/>
              <w:t>картонная</w:t>
            </w:r>
          </w:p>
          <w:p>
            <w:pPr>
              <w:pStyle w:val="TableParagraph"/>
              <w:tabs>
                <w:tab w:val="clear" w:pos="708"/>
                <w:tab w:val="left" w:pos="1876" w:leader="none"/>
              </w:tabs>
              <w:spacing w:before="35" w:after="0"/>
              <w:ind w:left="-108" w:right="-108" w:hanging="0"/>
              <w:rPr/>
            </w:pPr>
            <w:r>
              <w:rPr/>
              <w:t>(тип:</w:t>
            </w:r>
            <w:r>
              <w:rPr>
                <w:spacing w:val="-4"/>
              </w:rPr>
              <w:t xml:space="preserve"> </w:t>
            </w:r>
            <w:r>
              <w:rPr/>
              <w:t>папка</w:t>
            </w:r>
            <w:r>
              <w:rPr>
                <w:spacing w:val="-2"/>
              </w:rPr>
              <w:t xml:space="preserve"> </w:t>
            </w:r>
            <w:r>
              <w:rPr/>
              <w:t>архив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-108" w:right="-107" w:hanging="1"/>
              <w:rPr/>
            </w:pPr>
            <w:r>
              <w:rPr/>
              <w:t>не более 65,00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Линейка</w:t>
            </w:r>
            <w:r>
              <w:rPr>
                <w:spacing w:val="-5"/>
              </w:rPr>
              <w:t xml:space="preserve"> </w:t>
            </w:r>
            <w:r>
              <w:rPr/>
              <w:t>(материал:</w:t>
            </w:r>
            <w:r>
              <w:rPr>
                <w:spacing w:val="-3"/>
              </w:rPr>
              <w:t xml:space="preserve"> </w:t>
            </w:r>
            <w:r>
              <w:rPr/>
              <w:t>плас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18" w:leader="none"/>
              </w:tabs>
              <w:spacing w:lineRule="exact" w:line="256"/>
              <w:ind w:left="-108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1"/>
              <w:rPr/>
            </w:pPr>
            <w:r>
              <w:rPr/>
              <w:t>не более 45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5" w:right="89" w:hanging="0"/>
              <w:rPr/>
            </w:pPr>
            <w:r>
              <w:rPr/>
              <w:t>Папка пластиковая (тип: папка-регистратор,</w:t>
            </w:r>
          </w:p>
          <w:p>
            <w:pPr>
              <w:pStyle w:val="TableParagraph"/>
              <w:spacing w:lineRule="exact" w:line="268"/>
              <w:ind w:left="95" w:right="89" w:hanging="0"/>
              <w:rPr/>
            </w:pPr>
            <w:r>
              <w:rPr/>
              <w:t>механизм: заж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27" w:right="416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9" w:hanging="0"/>
              <w:rPr/>
            </w:pPr>
            <w:r>
              <w:rPr/>
              <w:t>не более 350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Папка</w:t>
            </w:r>
            <w:r>
              <w:rPr>
                <w:spacing w:val="-4"/>
              </w:rPr>
              <w:t xml:space="preserve"> </w:t>
            </w:r>
            <w:r>
              <w:rPr/>
              <w:t>пластиковая</w:t>
            </w:r>
          </w:p>
          <w:p>
            <w:pPr>
              <w:pStyle w:val="TableParagraph"/>
              <w:spacing w:lineRule="exact" w:line="264"/>
              <w:ind w:left="-108" w:right="-108" w:hanging="0"/>
              <w:rPr/>
            </w:pPr>
            <w:r>
              <w:rPr/>
              <w:t>(тип:</w:t>
            </w:r>
            <w:r>
              <w:rPr>
                <w:spacing w:val="-6"/>
              </w:rPr>
              <w:t xml:space="preserve"> </w:t>
            </w:r>
            <w:r>
              <w:rPr/>
              <w:t>папка-скоросшив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7" w:right="-108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7" w:hanging="0"/>
              <w:rPr/>
            </w:pPr>
            <w:r>
              <w:rPr/>
              <w:t>не более 250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Папка</w:t>
            </w:r>
            <w:r>
              <w:rPr>
                <w:spacing w:val="-4"/>
              </w:rPr>
              <w:t xml:space="preserve"> </w:t>
            </w:r>
            <w:r>
              <w:rPr/>
              <w:t>пластиковая</w:t>
            </w:r>
          </w:p>
          <w:p>
            <w:pPr>
              <w:pStyle w:val="TableParagraph"/>
              <w:spacing w:lineRule="exact" w:line="264"/>
              <w:ind w:left="-108" w:right="-108" w:hanging="0"/>
              <w:rPr/>
            </w:pPr>
            <w:r>
              <w:rPr/>
              <w:t>(тип:</w:t>
            </w:r>
            <w:r>
              <w:rPr>
                <w:spacing w:val="-3"/>
              </w:rPr>
              <w:t xml:space="preserve"> </w:t>
            </w:r>
            <w:r>
              <w:rPr/>
              <w:t>папка</w:t>
            </w:r>
            <w:r>
              <w:rPr>
                <w:spacing w:val="-2"/>
              </w:rPr>
              <w:t xml:space="preserve"> </w:t>
            </w:r>
            <w:r>
              <w:rPr/>
              <w:t>файл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27" w:right="-108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9" w:right="-107" w:hanging="0"/>
              <w:rPr/>
            </w:pPr>
            <w:r>
              <w:rPr/>
              <w:t>не более 250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Папка</w:t>
            </w:r>
            <w:r>
              <w:rPr>
                <w:spacing w:val="-8"/>
              </w:rPr>
              <w:t xml:space="preserve"> </w:t>
            </w:r>
            <w:r>
              <w:rPr/>
              <w:t>пластиковая</w:t>
            </w:r>
          </w:p>
          <w:p>
            <w:pPr>
              <w:pStyle w:val="TableParagraph"/>
              <w:spacing w:lineRule="exact" w:line="264"/>
              <w:ind w:left="-108" w:right="-108" w:hanging="0"/>
              <w:rPr/>
            </w:pPr>
            <w:r>
              <w:rPr/>
              <w:t>(тип:</w:t>
            </w:r>
            <w:r>
              <w:rPr>
                <w:spacing w:val="-11"/>
              </w:rPr>
              <w:t xml:space="preserve"> </w:t>
            </w:r>
            <w:r>
              <w:rPr/>
              <w:t>папка-уго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27" w:right="-108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9" w:right="-107" w:hanging="0"/>
              <w:rPr/>
            </w:pPr>
            <w:r>
              <w:rPr/>
              <w:t>не более 25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Клейкие</w:t>
            </w:r>
            <w:r>
              <w:rPr>
                <w:spacing w:val="-4"/>
              </w:rPr>
              <w:t xml:space="preserve"> </w:t>
            </w:r>
            <w:r>
              <w:rPr/>
              <w:t>закладки</w:t>
            </w:r>
            <w:r>
              <w:rPr>
                <w:spacing w:val="-4"/>
              </w:rPr>
              <w:t xml:space="preserve"> </w:t>
            </w:r>
            <w:r>
              <w:rPr/>
              <w:t>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27" w:right="-108" w:hanging="0"/>
              <w:rPr/>
            </w:pPr>
            <w:r>
              <w:rPr/>
              <w:t>25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9" w:right="-107" w:hanging="0"/>
              <w:rPr/>
            </w:pPr>
            <w:r>
              <w:rPr/>
              <w:t>не более 105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-108" w:right="-108" w:hanging="0"/>
              <w:rPr/>
            </w:pPr>
            <w:r>
              <w:rPr/>
              <w:t>Ручка</w:t>
            </w:r>
            <w:r>
              <w:rPr>
                <w:spacing w:val="-6"/>
              </w:rPr>
              <w:t xml:space="preserve"> </w:t>
            </w:r>
            <w:r>
              <w:rPr/>
              <w:t>канцелярская</w:t>
            </w:r>
            <w:r>
              <w:rPr>
                <w:spacing w:val="-5"/>
              </w:rPr>
              <w:t xml:space="preserve"> </w:t>
            </w:r>
            <w:r>
              <w:rPr/>
              <w:t>(шариковая, синя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27" w:right="-108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9" w:right="-107" w:hanging="0"/>
              <w:rPr/>
            </w:pPr>
            <w:r>
              <w:rPr/>
              <w:t>не более 60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Блок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записе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лейким (клеевым) кр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27" w:right="-108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9" w:right="-107" w:hanging="0"/>
              <w:rPr/>
            </w:pPr>
            <w:r>
              <w:rPr/>
              <w:t>не более 150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Скоб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степлера</w:t>
            </w:r>
          </w:p>
          <w:p>
            <w:pPr>
              <w:pStyle w:val="TableParagraph"/>
              <w:spacing w:lineRule="exact" w:line="264"/>
              <w:ind w:left="-108" w:right="-108" w:hanging="0"/>
              <w:rPr/>
            </w:pPr>
            <w:r>
              <w:rPr/>
              <w:t>(размер</w:t>
            </w:r>
            <w:r>
              <w:rPr>
                <w:spacing w:val="-2"/>
              </w:rPr>
              <w:t xml:space="preserve"> </w:t>
            </w:r>
            <w:r>
              <w:rPr/>
              <w:t>скоб: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27" w:right="-108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9" w:right="-107" w:hanging="0"/>
              <w:rPr/>
            </w:pPr>
            <w:r>
              <w:rPr/>
              <w:t>не более 50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right="-108" w:hanging="0"/>
              <w:jc w:val="left"/>
              <w:rPr/>
            </w:pPr>
            <w:r>
              <w:rPr/>
              <w:t>Скоб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степлера</w:t>
            </w:r>
          </w:p>
          <w:p>
            <w:pPr>
              <w:pStyle w:val="TableParagraph"/>
              <w:spacing w:lineRule="exact" w:line="264"/>
              <w:ind w:left="-108" w:right="-108" w:hanging="0"/>
              <w:rPr/>
            </w:pPr>
            <w:r>
              <w:rPr/>
              <w:t>(размер</w:t>
            </w:r>
            <w:r>
              <w:rPr>
                <w:spacing w:val="-2"/>
              </w:rPr>
              <w:t xml:space="preserve"> </w:t>
            </w:r>
            <w:r>
              <w:rPr/>
              <w:t>скоб: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27" w:right="-108" w:hanging="0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9" w:right="-107" w:hanging="0"/>
              <w:rPr/>
            </w:pPr>
            <w:r>
              <w:rPr/>
              <w:t>не более 75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Скрепки</w:t>
            </w:r>
            <w:r>
              <w:rPr>
                <w:spacing w:val="-3"/>
              </w:rPr>
              <w:t xml:space="preserve"> </w:t>
            </w:r>
            <w:r>
              <w:rPr/>
              <w:t>металлические</w:t>
            </w:r>
            <w:r>
              <w:rPr>
                <w:spacing w:val="-3"/>
              </w:rPr>
              <w:t xml:space="preserve"> </w:t>
            </w:r>
            <w:r>
              <w:rPr/>
              <w:t>(50</w:t>
            </w:r>
            <w:r>
              <w:rPr>
                <w:spacing w:val="-2"/>
              </w:rPr>
              <w:t xml:space="preserve"> </w:t>
            </w:r>
            <w:r>
              <w:rPr/>
              <w:t>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27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9" w:right="-107" w:hanging="0"/>
              <w:rPr/>
            </w:pPr>
            <w:r>
              <w:rPr/>
              <w:t>не более 86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Скрепки</w:t>
            </w:r>
            <w:r>
              <w:rPr>
                <w:spacing w:val="-2"/>
              </w:rPr>
              <w:t xml:space="preserve"> </w:t>
            </w:r>
            <w:r>
              <w:rPr/>
              <w:t>металлические</w:t>
            </w:r>
            <w:r>
              <w:rPr>
                <w:spacing w:val="-3"/>
              </w:rPr>
              <w:t xml:space="preserve"> </w:t>
            </w:r>
            <w:r>
              <w:rPr/>
              <w:t>(26-30</w:t>
            </w:r>
            <w:r>
              <w:rPr>
                <w:spacing w:val="-2"/>
              </w:rPr>
              <w:t xml:space="preserve"> </w:t>
            </w:r>
            <w:r>
              <w:rPr/>
              <w:t>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27" w:right="-108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9" w:right="-107" w:hanging="0"/>
              <w:rPr/>
            </w:pPr>
            <w:r>
              <w:rPr/>
              <w:t>не более 60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Файл-вклад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27" w:right="-108" w:hanging="0"/>
              <w:rPr/>
            </w:pPr>
            <w:r>
              <w:rPr/>
              <w:t>10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9" w:right="-107" w:hanging="0"/>
              <w:rPr/>
            </w:pPr>
            <w:r>
              <w:rPr/>
              <w:t>не более 15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8" w:right="-108" w:hanging="0"/>
              <w:rPr/>
            </w:pPr>
            <w:r>
              <w:rPr/>
              <w:t>Краска</w:t>
            </w:r>
            <w:r>
              <w:rPr>
                <w:spacing w:val="-4"/>
              </w:rPr>
              <w:t xml:space="preserve"> </w:t>
            </w:r>
            <w:r>
              <w:rPr/>
              <w:t>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427" w:right="-108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1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-109" w:right="-107" w:hanging="0"/>
              <w:rPr/>
            </w:pPr>
            <w:r>
              <w:rPr/>
              <w:t>не более 450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Нить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прошивки</w:t>
            </w:r>
            <w:r>
              <w:rPr>
                <w:spacing w:val="-3"/>
              </w:rPr>
              <w:t xml:space="preserve"> </w:t>
            </w:r>
            <w:r>
              <w:rPr/>
              <w:t>(лавсан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5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8" w:right="-107" w:hanging="0"/>
              <w:rPr/>
            </w:pPr>
            <w:r>
              <w:rPr/>
              <w:t>шт.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не более 350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-108" w:right="-108" w:hanging="0"/>
              <w:rPr/>
            </w:pPr>
            <w:r>
              <w:rPr/>
              <w:t>Калькулятор</w:t>
            </w:r>
            <w:r>
              <w:rPr>
                <w:spacing w:val="-6"/>
              </w:rPr>
              <w:t xml:space="preserve"> </w:t>
            </w:r>
            <w:r>
              <w:rPr/>
              <w:t>электр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108" w:right="-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1 на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64"/>
              <w:ind w:left="-108" w:right="-108" w:hanging="0"/>
              <w:rPr/>
            </w:pPr>
            <w:r>
              <w:rPr/>
              <w:t>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87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не более 1 750,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-108" w:hanging="0"/>
              <w:rPr/>
            </w:pPr>
            <w:r>
              <w:rPr/>
              <w:t>Конверт</w:t>
            </w:r>
            <w:r>
              <w:rPr>
                <w:spacing w:val="-4"/>
              </w:rPr>
              <w:t xml:space="preserve"> </w:t>
            </w:r>
            <w:r>
              <w:rPr/>
              <w:t>почтовый</w:t>
            </w:r>
            <w:r>
              <w:rPr>
                <w:spacing w:val="-3"/>
              </w:rPr>
              <w:t xml:space="preserve"> </w:t>
            </w:r>
            <w:r>
              <w:rPr/>
              <w:t>бумажный</w:t>
            </w:r>
          </w:p>
          <w:p>
            <w:pPr>
              <w:pStyle w:val="TableParagraph"/>
              <w:spacing w:lineRule="exact" w:line="264"/>
              <w:ind w:left="108" w:right="101" w:hanging="0"/>
              <w:rPr/>
            </w:pPr>
            <w:r>
              <w:rPr/>
              <w:t>(С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-108" w:right="-108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00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15" w:right="307" w:hanging="0"/>
              <w:rPr/>
            </w:pPr>
            <w:r>
              <w:rPr/>
              <w:t>шт.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не более 25,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01" w:hanging="0"/>
              <w:rPr/>
            </w:pPr>
            <w:r>
              <w:rPr/>
              <w:t>Конверт</w:t>
            </w:r>
            <w:r>
              <w:rPr>
                <w:spacing w:val="-4"/>
              </w:rPr>
              <w:t xml:space="preserve"> </w:t>
            </w:r>
            <w:r>
              <w:rPr/>
              <w:t>почтовый</w:t>
            </w:r>
            <w:r>
              <w:rPr>
                <w:spacing w:val="-3"/>
              </w:rPr>
              <w:t xml:space="preserve"> </w:t>
            </w:r>
            <w:r>
              <w:rPr/>
              <w:t>бумажный</w:t>
            </w:r>
          </w:p>
          <w:p>
            <w:pPr>
              <w:pStyle w:val="TableParagraph"/>
              <w:spacing w:lineRule="exact" w:line="264"/>
              <w:ind w:left="108" w:right="101" w:hanging="0"/>
              <w:rPr/>
            </w:pPr>
            <w:r>
              <w:rPr/>
              <w:t>(С-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-108" w:right="-108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00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315" w:right="307" w:hanging="0"/>
              <w:rPr/>
            </w:pPr>
            <w:r>
              <w:rPr/>
              <w:t>шт.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не более 25,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уководители», «Специалисты», «Обеспечивающие специалисты»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уководители», «Специалисты», «Обеспечивающие специалисты»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самоклеящейся 76*76, 100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для офисной техники,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резанная кра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жки-закладки пластик, 12 мм*45 мм  5 неон. цв.* 20 л стр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ндаш чернографитный (с ласт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кая лента 50 мм*66 м прозр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кие ленты 19 мм*33 м, комплект 2 шт. прозр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учета канцелярская  А4 48 листов, кл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учета А4  96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учета А4  72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ор-лента 5 мм*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ующая жидкость с кисто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стик белый 32*15*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р черный для нестираемый, круглый наконе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-регистратор 7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и-файлы перфор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ка шариковая, си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для записей непроклееный 9*9*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бы для степлера (1000 шт. в пачке) №2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бы №23/13 оцинкованные 1000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епки 28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маркер, скошенный наконечник 1-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емпельная краска синяя, на вод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шиватель пласти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 каранд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р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лер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лер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картон немелованный 280 г/м2 с завяз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жимы для бумаги 25 мм 12 шт. ч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жимы для бумаги 41 мм 12 шт. ч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и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ы канцеля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6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к вертикальный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от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3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жень шариковый 1 мм, 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теп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шиватель  карт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 ПВА,125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вкладыш с перф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08" w:right="-108" w:hanging="0"/>
              <w:rPr/>
            </w:pPr>
            <w:r>
              <w:rPr/>
              <w:t>Файл-вклад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27" w:right="-108" w:hanging="0"/>
              <w:rPr/>
            </w:pPr>
            <w:r>
              <w:rPr/>
              <w:t>10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-109" w:right="-107" w:hanging="0"/>
              <w:rPr/>
            </w:pPr>
            <w:r>
              <w:rPr/>
              <w:t>не более 1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пластиковая на завяз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ка гелиевая, си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  А-5, 48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 А4 96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пластиковая  с зажи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6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ок пласти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портфель на 3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тман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ь для прошивк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пка  с файлами </w:t>
              <w:br/>
              <w:t>(10 фай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 с файлами (20 фай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-ко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нка для ла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т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85,00</w:t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Закупка канцелярских принадлежностей осуществляется в пределах доведенных лимитов бюджетных обязательств на обеспечение функций Министерства здравоохранения Луганской Народной Республики и государственных казенных учреждений, отнесенных к ведению Министерства здравоохранения Луганской Народной Республики.</w:t>
      </w:r>
    </w:p>
    <w:p>
      <w:pPr>
        <w:pStyle w:val="Style21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18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к приобретению количеств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зяйственного  товара  и  принадлежностей на год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одно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иницы приобретаемого хозяйственных  товаров  и  принадлежностей, 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еспечивающие специалисты»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и для мусора, 30 л, 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и для мусора, 35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для мытья пола 1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3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для прочистки канализационных труб, 1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3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для удаления ржавчины и известкового налета, гель, 1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для мытья стекол,  500 м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япка для мытья полов  80*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лфетка универса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чатки хлопчатобумажные, комплект 5 пар, латексная обливная ладо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ро без крышки 5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чатки резиновые хозяй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4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чистящее отбеливающее «Белизна», 1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ло жидкое, 5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7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ло жидкое, 500 м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ло хозяйственное жидкое, 1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ло детское, 100 г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ло хозяйственное, 200 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диодные LED лам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тка для уб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тка  для уборки с сов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роль для мебели спрей,500м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м-мыло жидкое, 5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7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ептик спрей для рук 0,5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ик сор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моющее для посуды, 1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житель воздух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ошок стиральный, 1 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чистящее «Санитарный гель», кислота, 1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а кальцинированная, </w:t>
              <w:br/>
              <w:t>1 к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для кухни (антижир), 500 м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/>
              <w:t>49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для унитаза, 1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для стирки (гель), 5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/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ло хозяйственное-пятновыводитель, </w:t>
              <w:br/>
              <w:t>300 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/>
              <w:t xml:space="preserve">5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для чистки стиральных ма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чистящее, 500 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/>
              <w:t>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а пищевая (как чистящее средство), 500 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  <w:r>
              <w:rPr/>
              <w:t>1 3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для мусора с педал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3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ка для посу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3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чистящее отбеливающее «Белизна», 1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роль для мебели спрей,500м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/гигиеническое средство «Чистин 3 в 1», 750 м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для мытья стекол,  500 м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чистящее «Чистин», 40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о чистящее «Санитарный гель», кислота, 1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,00</w:t>
            </w:r>
          </w:p>
        </w:tc>
      </w:tr>
    </w:tbl>
    <w:p>
      <w:pPr>
        <w:pStyle w:val="Style21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701"/>
        <w:gridCol w:w="1276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  расхода  топлива  на  100  километров  пробега  i-го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го 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1 литра горюче-смазочного материал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ометраж  использования  i-го  транспортного  средства  в соответствующем финансовом году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LADA GFL 110 LADA VE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2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2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5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2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5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LADA GFL 110 LADA VE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2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koda Kod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ин АИ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koda Ra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ин АИ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атрат на приобретение горюче-смазочных материалов для транспортных средств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Style21"/>
        <w:numPr>
          <w:ilvl w:val="2"/>
          <w:numId w:val="3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запасных частей для транспортных средст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ас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i-х транспортных средст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одной единицы запасной части,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мулятор автомоб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е шины в ассортименте (зимние и лет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чи зажи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тки стеклоочис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сце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амортиз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хра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ки тормозные перед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ки тормозные зад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тормоз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4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Г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ьтр масля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а ДВС пра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водяной (пом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ьтр сал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ьтр воздуш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ьтр топл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йка стабилиз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9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РУС внутренний Ve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РУС наружный Ve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фриз 10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фриз 5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7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дкость в бачок омывателя (зим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дкость в бачок омывателя (лет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 буксировочный 7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мак автомоб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узор ради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7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 коле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рессор автомоб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стра металлическая 20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 ручного торм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7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крат 5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хлы автомобильные (комплек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мпа автомоби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в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7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ка пе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 9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б ресс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5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улка аморти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т ресс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сной подшип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7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мозная жидкость, 1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сол, 10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е шины в ассортименте (зимние и лет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мулятор автомоб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 коле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000,00</w:t>
            </w:r>
          </w:p>
        </w:tc>
      </w:tr>
    </w:tbl>
    <w:p>
      <w:pPr>
        <w:pStyle w:val="Style21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запасных частей для транспортных средств и их стоимость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Style21"/>
        <w:numPr>
          <w:ilvl w:val="2"/>
          <w:numId w:val="3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атраты, относящиеся к затратам на приобретение материальных запасов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18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должностей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к приобретению количеств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а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одно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иницы приобретаемого товара, 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89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казенные учреждения, отнесенные к ведению Министерства здравоохранения Луганской Народной Республ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а монта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ей монтаж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 универс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маль ПФ-115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2.7 к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ьвент нефтя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м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аклевка гипсовая Финиш (по 25 к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. смесь гип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нка защитная для малярных раб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ярная лента </w:t>
              <w:br/>
              <w:t>50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ярная лента </w:t>
              <w:br/>
              <w:t>25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ка Эконом-класс, интерьерная по 3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ка Эконом-класс, интерьерная по 7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ка интерьерная для внутренних работ по 6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ка интерьерная для наружных работ по 13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2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ерованная универсальная па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мент ПЦ II/А-П 42,5Н СС(М-500) по 2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ей для виниловых, флизелиновых и других видов тяжелых обоев, 300 г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оле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ог алюминиевый для напольных покры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 универс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постер 210*2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0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постер 400*6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0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каталожная (картотеч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0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оцинкованный 1,25х2,0м (0,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штук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4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озди строительные (разных разме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кг.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6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бель-гвоздь (200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упаковки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ез универсальный (100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упаковок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2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сть гашеная (1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упаковок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ть-ракля 40х140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штук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9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льма отдел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штук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сник НИИСТУ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64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омаст ЭПП-3,0 (10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6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омаст ЭПП-4,0 (10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84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ймер КРЗ №1 16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03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ика битумная универсальная КРЗ №9 18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06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пич СУР По М-200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3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ок (тон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 тонн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7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ть плоская "Хобби" 25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"PROFI ПОЛИАМИД" 180мм (40шт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3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ток каменщика, кованый, металлическая, обрезиненная рукоятка, 600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5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бель с шурупом потай (200 шт) уп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упаковке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бель с шурупом потай (50 шт.) уп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упаковок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озди Ревда ГОСТ 4028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кг.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йт-спирит 1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йт-спирит 0,5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фа (0,5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-эмаль по ржавчине (голубая по 2,7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овка 10 ли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маль для пола УФ по 2,7к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9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маль для пола БАУ по 2,7к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9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атор биметаллический (сек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8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1330*1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 6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1300*1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 4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1500*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9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 80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1500*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 357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1040*2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 4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1060*2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 83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ь входная, металл 990*2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6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ь входная, металл 1910*2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7 6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1260*1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6 55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1260*1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 77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660*1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 4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650*1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 36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670*1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9 37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670*1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 17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680*1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 346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, дверь 690*1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 45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ь входная, металл 870*2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4 09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ки защи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8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к мебельный яхтный (2,7 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4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р в ассортименте 100 м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тч строительный 48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ждак 1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ателя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и зачи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тки по метал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к маля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ат тем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7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тка утепле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юки утепл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7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тинки мужские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8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оги мужские 16 Костюм Ма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4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Ма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9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щ влагостой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тук брезен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авицы брезентовые с 2-ным наладон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9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чатки трикотажные ПВ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чатки резин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чатки резиновые диэлектр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шки трикотажные с коротким рук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шки байк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53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ая одежда для детей до 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лонные ш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48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цы ортопед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82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рты для маль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7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дрез трикотаж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ьюар парикмах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8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течка для оказания первой помощи работни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2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эвакуации самоклеющие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38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по оказанию первой помощи при НС на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1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«Правила дорожного движения Р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лакатов «Безопасность дорожного движения и охрана труда води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8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лакатов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лакатов «Осторожно, террориз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2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 «Инструктаж по электробезопасности 1 г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 «Соблюдай правила пожарн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17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 «Электробезопасность при работе с ручным электроинструмент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8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ы «Охрана тру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ы «Первая медпомощь при Ч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5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ы 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ы «Электробезопасность при напряжении до 1000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8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е по безопасной работе на персональных компьюте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6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ти для маляр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 для светодиодных LED лам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н для холодной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яс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4 69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чка п/э 50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1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ш п/э 1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3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для мячей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119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з полиэтиленовый, 25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34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з полиэтиленовый, 5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73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у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07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ебок металл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6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рейки мини пальчик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рейки пальчик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и для цветов на нож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3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 "май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,00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 пищ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линитель с зазем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9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усель на крова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29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накидных ключей (6мм-32м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39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анг гибкий гайка-гайка 60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анг гибкий 60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ла дере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ок нав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т мебельный </w:t>
              <w:br/>
              <w:t>6 ммх35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ка М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йба 6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езы 16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езы 19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езы 35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езы 51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звия для строительного н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1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сати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23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1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мпа зеркальная </w:t>
              <w:br/>
              <w:t>4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ЛД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Е14 эк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2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и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3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а электр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ента ПВХ 2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лавок на унит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зик электр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ль электрическа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30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водители», «Специалисты»,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ка электрическая 3 гн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ка электрическая 4 гн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 одинарный 2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79,00</w:t>
            </w:r>
          </w:p>
        </w:tc>
      </w:tr>
    </w:tbl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атрат на приобретение иных материальных запасов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bidi="ar-SA"/>
    </w:rPr>
  </w:style>
  <w:style w:type="character" w:styleId="Style16">
    <w:name w:val="Основной текст с отступом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rdiaUPC19pt0pt">
    <w:name w:val="Основной текст + CordiaUPC;19 pt;Полужирный;Интервал 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0" w:after="78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1320"/>
      <w:jc w:val="both"/>
    </w:pPr>
    <w:rPr>
      <w:rFonts w:ascii="Times New Roman" w:hAnsi="Times New Roman" w:eastAsia="Times New Roman" w:cs="Times New Roman"/>
      <w:color w:val="000000"/>
      <w:spacing w:val="3"/>
      <w:sz w:val="24"/>
      <w:szCs w:val="24"/>
      <w:lang w:bidi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18:00Z</dcterms:created>
  <dc:creator>Оператор</dc:creator>
  <dc:description/>
  <cp:keywords/>
  <dc:language>en-US</dc:language>
  <cp:lastModifiedBy>Светлана</cp:lastModifiedBy>
  <cp:lastPrinted>2024-09-18T19:35:00Z</cp:lastPrinted>
  <dcterms:modified xsi:type="dcterms:W3CDTF">2024-09-20T07:26:00Z</dcterms:modified>
  <cp:revision>111</cp:revision>
  <dc:subject/>
  <dc:title/>
</cp:coreProperties>
</file>